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18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 225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131"/>
        <w:gridCol w:w="2268"/>
        <w:gridCol w:w="229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285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,67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 056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,77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3 188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,96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2 949 к 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,15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7 012 кВт/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>От 7,00 до 7,93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997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3,68</w:t>
            </w:r>
          </w:p>
        </w:tc>
      </w:tr>
      <w:tr>
        <w:trPr>
          <w:trHeight w:val="6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10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8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31"/>
        <w:gridCol w:w="2268"/>
        <w:gridCol w:w="2299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7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>20,53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44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>24,65</w:t>
            </w:r>
          </w:p>
        </w:tc>
      </w:tr>
      <w:tr>
        <w:trPr>
          <w:trHeight w:val="1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575 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>53,68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343 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>58,21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05,6 Гк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>2 596,41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вая энергия  для нужд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2,9 Гк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>2 596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cp:lastPrinted>2019-03-26T16:20:00Z</cp:lastPrinted>
  <dcterms:modified xsi:type="dcterms:W3CDTF">2019-03-28T1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